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acuerdo de colaboración y cooperación mutua para el programa de incentivo en capacitación técnica que se firmó entre el Ministerio de Producción de la Provincia de Buenos Aires y Mercedes-Benz Argentina con colaboración de la Fundación Juan Manuel Fangi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busca fomentar la educación técnica y estimular el interés de los jóvenes de la Provincia a través de un programa de incentivo de carácter provincial, que permita a ciertos adolescentes de las escuelas técnicas visitar –sujeto a los requerimientos vigentes en materia de seguridad e higiene- el Centro Industrial y la Escuela Técnica Fundación Juan Manuel Fangio.</w:t>
      </w:r>
    </w:p>
    <w:p>
      <w:pPr>
        <w:pStyle w:val="Normal"/>
        <w:spacing w:lineRule="auto" w:line="360"/>
        <w:jc w:val="both"/>
        <w:rPr/>
      </w:pPr>
      <w:r>
        <w:rPr/>
        <w:tab/>
        <w:tab/>
        <w:tab/>
        <w:t>Que es intención de este Cuerpo se considere a los jóvenes que asisten a la Escuela de Educación Secundaria Técnica Nº 1 “Lucas Kraglievich” de nuestra localidad en dicho programa no solamente por su nivel educativo, sino también por ser una escuela de la ciudad de Balcarce, cuna del quíntuple campeón de Fórmula 1 Don Juan Manuel Fangio.</w:t>
      </w:r>
    </w:p>
    <w:p>
      <w:pPr>
        <w:pStyle w:val="Normal"/>
        <w:spacing w:lineRule="auto" w:line="360"/>
        <w:jc w:val="both"/>
        <w:rPr/>
      </w:pPr>
      <w:r>
        <w:rPr/>
        <w:tab/>
        <w:tab/>
        <w:tab/>
        <w:t>Que nuestra Escuela Técnica fue creada hace 59 años, y en la actualidad cuenta con una matrícula de 380 alumnos, 17 divisiones (8 del ciclo básico y 9 del ciclo superior), 33 grupos de taller, con tres tecnicaturas: multimedia, electromecánico y automotores, con doble turno, teórico y taller.</w:t>
      </w:r>
    </w:p>
    <w:p>
      <w:pPr>
        <w:pStyle w:val="Normal"/>
        <w:spacing w:lineRule="auto" w:line="360"/>
        <w:jc w:val="both"/>
        <w:rPr/>
      </w:pPr>
      <w:r>
        <w:rPr/>
        <w:tab/>
        <w:tab/>
        <w:tab/>
        <w:t>Que el citado establecimiento educativo realiza desde el año 1998 la Edutecno, una muestra dinámica donde los alumnos exponen trabajos en el marco de la Semana de la Educación Técnica, en el mes de noviembre.</w:t>
      </w:r>
    </w:p>
    <w:p>
      <w:pPr>
        <w:pStyle w:val="Normal"/>
        <w:spacing w:lineRule="auto" w:line="360"/>
        <w:jc w:val="both"/>
        <w:rPr/>
      </w:pPr>
      <w:r>
        <w:rPr/>
        <w:tab/>
        <w:tab/>
        <w:tab/>
        <w:t>Que los alumnos del último año de cada una de las tecnicaturas establecen vínculos con el sector socio-productivo a través de distintos proyectos de prácticas profesionales que le dan una formación integral una vez finalizadas las mismas.</w:t>
      </w:r>
    </w:p>
    <w:p>
      <w:pPr>
        <w:pStyle w:val="Normal"/>
        <w:spacing w:lineRule="auto" w:line="360"/>
        <w:jc w:val="both"/>
        <w:rPr/>
      </w:pPr>
      <w:r>
        <w:rPr/>
        <w:tab/>
        <w:tab/>
        <w:tab/>
        <w:t>Que también han sido premiados por la participación en el concurso de la Dirección General de Escuelas y Facultad de Bellas Artes de La Plata a través de un corto multimedia, como en la evaluación anual de capacidades profesionales donde entre 238 escuelas fueron seleccionadas 50, que incluía a la Escuela Técnica de nuestra localidad permitiéndole su presentación en Tecnópoli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6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Ministerio de la Producción, Ciencia y Tecnología de la</w:t>
      </w:r>
    </w:p>
    <w:p>
      <w:pPr>
        <w:pStyle w:val="Normal"/>
        <w:spacing w:lineRule="auto" w:line="360"/>
        <w:jc w:val="both"/>
        <w:rPr/>
      </w:pPr>
      <w:r>
        <w:rPr/>
        <w:t>--------------------  Provincia de Buenos Aires, a través de su Ministro, Doctor Cristian Breintestein, considerar la incorporación de jóvenes de la Escuela de Educación Secundaria Técnica Nº 1 “Lucas Kraglievich”, al programa de incentivo en capacitación técnica impulsado por dicho Ministerio, y la empresa Mercedes-Benz Argentina con colaboración de la Fundación Juan Manuel Fangio por lo expuesto en el exordio de la presente.------------</w:t>
      </w:r>
    </w:p>
    <w:p>
      <w:pPr>
        <w:pStyle w:val="Normal"/>
        <w:spacing w:lineRule="auto" w:line="360"/>
        <w:jc w:val="both"/>
        <w:rPr/>
      </w:pPr>
      <w:r>
        <w:rPr>
          <w:b/>
          <w:u w:val="single"/>
        </w:rPr>
        <w:t>ARTICULO 2.-</w:t>
      </w:r>
      <w:r>
        <w:rPr/>
        <w:t xml:space="preserve">  Solicítase a las autoridades de la Fundación Juan Manuel Fangio su cola-</w:t>
      </w:r>
    </w:p>
    <w:p>
      <w:pPr>
        <w:pStyle w:val="Normal"/>
        <w:spacing w:lineRule="auto" w:line="360"/>
        <w:jc w:val="both"/>
        <w:rPr/>
      </w:pPr>
      <w:r>
        <w:rPr/>
        <w:t>--------------------  boración para realizar las gestiones correspondientes que permitan que jóvenes de la Escuela Secundaria Técnica Nº 1 puedan acceder al programa de incentivo en capacitación técnica impulsado por el Ministerio de la Producción, Ciencia y Tecnología y la empresa Mercedes-Benz Argentina con la colaboración de esa Fundación, por lo expuesto en el exordio de la presente.-----------------------------------------------------------------</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uatro días del mes de may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5:00Z</dcterms:created>
  <dc:creator>User</dc:creator>
  <dc:description/>
  <cp:keywords/>
  <dc:language>en-US</dc:language>
  <cp:lastModifiedBy>User</cp:lastModifiedBy>
  <dcterms:modified xsi:type="dcterms:W3CDTF">2012-05-29T23:13:00Z</dcterms:modified>
  <cp:revision>3</cp:revision>
  <dc:subject/>
  <dc:title>TESTIMONIO:</dc:title>
</cp:coreProperties>
</file>